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82550</wp:posOffset>
            </wp:positionV>
            <wp:extent cx="52578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ід  25 червня  2019 р.</w:t>
        <w:tab/>
        <w:t xml:space="preserve">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м. Ніжин</w:t>
        <w:tab/>
        <w:tab/>
        <w:t xml:space="preserve">                  № 164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зі встановлення факту порушення правил добросусідства та санітарних норм за адресою м. Ніжин,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вул. Гімназійна, 1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ідповідно до статей 42, 59 та 73 Закону України «Про місцеве самоврядування в Україні»,  заяви  </w:t>
      </w:r>
      <w:r>
        <w:rPr>
          <w:sz w:val="28"/>
          <w:szCs w:val="28"/>
          <w:lang w:val="ru-RU"/>
        </w:rPr>
        <w:t>Куц О.В</w:t>
      </w:r>
      <w:r>
        <w:rPr>
          <w:sz w:val="28"/>
          <w:szCs w:val="28"/>
        </w:rPr>
        <w:t xml:space="preserve">. від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щодо встановлення факту </w:t>
      </w:r>
      <w:r>
        <w:rPr>
          <w:sz w:val="28"/>
          <w:szCs w:val="28"/>
          <w:lang w:val="ru-RU"/>
        </w:rPr>
        <w:t>порушення правил добросус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ства та санітарних норм</w:t>
      </w:r>
      <w:r>
        <w:rPr>
          <w:sz w:val="28"/>
          <w:szCs w:val="28"/>
        </w:rPr>
        <w:t>,  за адресою</w:t>
      </w:r>
      <w:r>
        <w:rPr>
          <w:rFonts w:cs="Times New Roman CYR" w:ascii="Times New Roman CYR" w:hAnsi="Times New Roman CYR"/>
          <w:sz w:val="28"/>
          <w:szCs w:val="28"/>
        </w:rPr>
        <w:t>: м. Ніжин, вул. Гімназійна, 1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комісію  зі встановлення  факту порушення правил добросусідства та санітарних норм за адресою: м. Ніжин, вул. Гімназійна,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ійник Г.М.      –       перший заступник міського голови з питань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іяльності виконавчих органів ради, голова комісії;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н Н.Б.          –       начальник  служби у справах дітей, заступник голови комісії;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ко Н.Г.          –       начальник відділу роботи з органами самоорганізації    населення  та взаємодії з правоохоронними органами, секретар комісії;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ненко В.Б   –      начальник відділу містобудування та архітектури, головний архітектор виконавчого комітету Ніжинської міської ради;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ель Ю.В.         –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чальник   відділу  з благоустрою;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ан В.М.             –   начальник відділу земельних відносин;</w:t>
      </w:r>
    </w:p>
    <w:p>
      <w:pPr>
        <w:pStyle w:val="Normal"/>
        <w:ind w:left="2694" w:hanging="26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льющенко С.В. – головний спеціаліст </w:t>
      </w:r>
      <w:r>
        <w:rPr>
          <w:color w:val="000000"/>
          <w:sz w:val="28"/>
          <w:szCs w:val="28"/>
          <w:shd w:fill="FFFFFF" w:val="clear"/>
        </w:rPr>
        <w:t xml:space="preserve">сектору з питань претензійно-                        позовної роботи та запобігання корупції відділу юридично-кадрового забезпечення </w:t>
      </w:r>
      <w:r>
        <w:rPr>
          <w:color w:val="000000"/>
          <w:sz w:val="28"/>
          <w:szCs w:val="28"/>
        </w:rPr>
        <w:t>апарату виконавчого комітету Ніжинської міської ради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фальський В.С.  –  начальник Ніжинського міжрайонного управління Держпродспоживслужби в Чернігівіській обла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іжний Ю.К.    –    завідувач Ніжинського міськрайонного відділу </w:t>
      </w:r>
      <w:r>
        <w:rPr>
          <w:bCs/>
          <w:color w:val="000000"/>
          <w:sz w:val="28"/>
          <w:szCs w:val="28"/>
        </w:rPr>
        <w:t xml:space="preserve">ДУ                                                       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Чернігівський обласний лабораторний центр МОЗ України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В разі відсутності члена комісії участь у роботі комісії приймає уповноважена особа за дорученням  керівника відділу, служби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Провести перевірку  фактів,  вказаних   в   зверненні   заявниці Куц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За результатами перевірки скласти акт та надати міському голові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4. Начальнику відділу містобудування та архітектури виконавчого комітету Ніжинської міської ради Мироненко В.Б. забезпечити оприлюднення цього розпорядження на  офіційному  веб-сайті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розпорядж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</w:t>
        <w:tab/>
        <w:tab/>
        <w:tab/>
        <w:tab/>
        <w:t xml:space="preserve">   А.В. Лін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ерший заступник міського голови</w:t>
        <w:tab/>
        <w:tab/>
        <w:tab/>
        <w:tab/>
        <w:t xml:space="preserve">            Г.М. Олійни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обудування та архітекту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архітектор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 xml:space="preserve">                                           В.Б. Мироненк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2:00Z</dcterms:created>
  <dc:creator>USER</dc:creator>
  <dc:description/>
  <cp:keywords/>
  <dc:language>en-US</dc:language>
  <cp:lastModifiedBy>User</cp:lastModifiedBy>
  <cp:lastPrinted>2019-06-26T11:44:00Z</cp:lastPrinted>
  <dcterms:modified xsi:type="dcterms:W3CDTF">2019-06-26T08:55:00Z</dcterms:modified>
  <cp:revision>15</cp:revision>
  <dc:subject/>
  <dc:title>НІЖИНСЬКА МІСЬКА РАДА</dc:title>
</cp:coreProperties>
</file>